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szCs w:val="24"/>
        </w:rPr>
      </w:pPr>
      <w:r>
        <w:rPr>
          <w:szCs w:val="24"/>
        </w:rPr>
        <w:t xml:space="preserve">OBVESTILO VSEM ORGANIZACIJAM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4"/>
        </w:rPr>
      </w:pPr>
      <w:r>
        <w:rPr>
          <w:szCs w:val="24"/>
        </w:rPr>
        <w:t>TEHNIČNIH PREGLEDOV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4"/>
        </w:rPr>
      </w:pPr>
      <w:r>
        <w:rPr>
          <w:szCs w:val="24"/>
        </w:rPr>
        <w:t>Ljubljana, 24.09.2012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4"/>
        </w:rPr>
      </w:pPr>
      <w:r>
        <w:rPr>
          <w:b/>
          <w:szCs w:val="24"/>
        </w:rPr>
        <w:t xml:space="preserve">ZADEVA: Podaljšan rok za uveljavitev NOVEGA obrazca računa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4"/>
        </w:rPr>
      </w:pPr>
      <w:r>
        <w:rPr>
          <w:szCs w:val="24"/>
        </w:rPr>
        <w:t>Spoštovani!</w:t>
      </w:r>
    </w:p>
    <w:p>
      <w:pPr>
        <w:pStyle w:val="Normal"/>
        <w:rPr/>
      </w:pPr>
      <w:r>
        <w:rPr>
          <w:szCs w:val="24"/>
        </w:rPr>
        <w:br/>
        <w:t xml:space="preserve">Obveščamo vas, da je v programu Form.NET že od verzije 1.0.36.9 naprej možen izpis novega obrazca računa v formatu A5. Na spletišču ste bili že obveščeni, da so spremembe na novem obrazcu takšne, da omogočajo izpis popustov na storitve/artikle, nazivi stolpcev se (z izjemo stolpca "VRSTA") izpišejo iz Form.NET in niso predtiskani in izvedene so manjše oblikovne spremembe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zorec novega obrazca računa v formatu A5 vam pošiljam tudi v priponki tega sporočila. </w:t>
        <w:br/>
        <w:br/>
        <w:t xml:space="preserve">Tiskanje novega obrazca računa začne veljati po podaljšanju prvotno zastavljenega prehodnega obdobja 19.11.2012, do takrat se privzeto izpisuje stari (obstoječi) obrazec računa. V nastavitvah Form.NET v meniju "Orodja/Možnosti/Nastavitev izvajalne enote/Splošno" je z izbiro "Uporabljaj nov obrazec računa" tiskanje novega obrazca (za vso izvajalno enoto) možno aktivirati tudi pred datumom 19.11.2012. Zaradi sprememb predtiskanega obrazca računa, je potrebno ob vklopu izpisa novega obrazca, v Form.NET meniju "Orodja/Možnosti/Obrazci/Poročila" preveriti in po potrebi spremeniti nastavitve "Začetni odmik računa"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ep pozdrav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obert Sever                                                                mag. Borut Mišica l.r.</w:t>
      </w:r>
    </w:p>
    <w:p>
      <w:pPr>
        <w:pStyle w:val="Normal"/>
        <w:rPr>
          <w:szCs w:val="24"/>
        </w:rPr>
      </w:pPr>
      <w:r>
        <w:rPr>
          <w:szCs w:val="24"/>
        </w:rPr>
        <w:t>direktor združenja                                                        predsednik sekcije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ind w:left="-1134" w:right="-1134" w:hanging="0"/>
      <w:jc w:val="left"/>
      <w:rPr>
        <w:rFonts w:cs="Tahoma"/>
        <w:szCs w:val="14"/>
        <w:lang w:val="en-US" w:eastAsia="en-US"/>
      </w:rPr>
    </w:pPr>
    <w:r>
      <w:rPr>
        <w:rFonts w:cs="Tahoma"/>
        <w:szCs w:val="14"/>
        <w:lang w:val="en-US" w:eastAsia="en-US"/>
      </w:rPr>
      <w:t xml:space="preserve">Združenje za promet </w:t>
    </w:r>
  </w:p>
  <w:p>
    <w:pPr>
      <w:pStyle w:val="Header"/>
      <w:pBdr>
        <w:bottom w:val="single" w:sz="18" w:space="1" w:color="808080"/>
      </w:pBdr>
      <w:ind w:left="-1134" w:right="-1134" w:hanging="0"/>
      <w:jc w:val="left"/>
      <w:rPr>
        <w:rFonts w:cs="Tahoma"/>
        <w:szCs w:val="14"/>
        <w:lang w:val="en-US" w:eastAsia="en-US"/>
      </w:rPr>
    </w:pPr>
    <w:r>
      <w:rPr>
        <w:rFonts w:cs="Tahoma"/>
        <w:szCs w:val="14"/>
      </w:rPr>
      <w:t>Sekcija strokovnih in registracijskih organizacij za motorna in priklopna vozila v RS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23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23 29 271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zpz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0:00Z</dcterms:created>
  <dc:creator>ROBERT SEVER</dc:creator>
  <dc:description/>
  <cp:keywords/>
  <dc:language>en-US</dc:language>
  <cp:lastModifiedBy>sever</cp:lastModifiedBy>
  <cp:lastPrinted>2007-01-10T10:44:00Z</cp:lastPrinted>
  <dcterms:modified xsi:type="dcterms:W3CDTF">2012-09-25T07:10:00Z</dcterms:modified>
  <cp:revision>2</cp:revision>
  <dc:subject/>
  <dc:title> </dc:title>
</cp:coreProperties>
</file>